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响应函</w:t>
      </w:r>
    </w:p>
    <w:p>
      <w:pPr>
        <w:pStyle w:val="Style14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致：六安市国有资产管理运营有限公司：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我方决定参加贵方组织的“六安市国有资产管理运营有限公司国有资产租售中介机构白名单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”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项目的招投标活动。</w:t>
      </w:r>
    </w:p>
    <w:p>
      <w:pPr>
        <w:pStyle w:val="Heading2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授权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(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姓名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)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代表我方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u w:val="single"/>
          <w:shd w:fill="FFFFFF" w:val="clear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（供应商单位的名称）全权处理本项目的有关事宜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愿意按照征集公告规定的各项要求，接受贵公司关于白名单企业的考核指标及考核措施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一旦我方成交，我方将严格履行征集公告约定的责任和义务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如我公司成交，我公司承诺愿意按征集公告规定缴纳履约保证金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、我方愿意提供贵方可能另外要求的、与之有关的文件资料，并保证我方已提供和将要提供的文件是真实的、准确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报名企业（盖章）：</w:t>
      </w:r>
    </w:p>
    <w:p>
      <w:pPr>
        <w:pStyle w:val="Style14"/>
        <w:rPr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>日           期：</w:t>
      </w:r>
    </w:p>
    <w:p>
      <w:pPr>
        <w:pStyle w:val="Style1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                              </w:t>
      </w:r>
    </w:p>
    <w:p>
      <w:pPr>
        <w:pStyle w:val="Style14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Style14"/>
        <w:ind w:left="0" w:hanging="0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03:21Z</dcterms:created>
  <dc:creator>Administrator</dc:creator>
  <dc:description/>
  <dc:language>en-US</dc:language>
  <cp:lastModifiedBy>♥龚瑞</cp:lastModifiedBy>
  <dcterms:modified xsi:type="dcterms:W3CDTF">2023-11-06T09:0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296466B064825B017EF32EE4DC2E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